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7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20.06.2024 года, в размере 5000 рублей, чем совершил 27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6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68242018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